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NEXO I: MODELO DE PROPOSICION Y DECLARACIÓN RESPONSAB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D/Dª__________________________________________________________, mayor de edad, DNI nº ______________________, domicilio en c/ ____________________________ de __________________________ (___________________), en plena posesión de su capacidad de obrar, en nombre propio (o en representación de la empresa ___________________ con C.I.F. _______________), toma parte en la subasta convocada  por el Ayuntamiento de Palacios Rubios para  el ARRENDAMIENTO Y EXPLOTACIÓN mediante SUBASTA DE DE LA BARRA DEL SALON DE BAILE DURANTE LAS FIESTAS DE LAS CANDELAS DE </w:t>
      </w:r>
      <w:r>
        <w:rPr>
          <w:rFonts w:cs="Arial" w:ascii="Arial" w:hAnsi="Arial"/>
          <w:b/>
          <w:bCs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>, a cuyos efectos ofrece como canon de arrendamiento a pagar al Ayuntamiento de Palacios Rubios la cantidad de _________________________________________________________________euros(_______________€) y acepta cuantas obligaciones se derivan del Pliego de Cláusulas Administrativas Particulares aprobado por el Ayuntamiento para regir la subasta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Así mismo, DECLARA BAJO SU RESPONSABILIDAD </w:t>
      </w:r>
      <w:r>
        <w:rPr>
          <w:rFonts w:cs="ArialMT;Arial" w:ascii="ArialMT;Arial" w:hAnsi="ArialMT;Arial"/>
          <w:sz w:val="22"/>
          <w:szCs w:val="22"/>
        </w:rPr>
        <w:t>que cumple con todos los requisitos previos exigidos por el pliego de cláusulas administrativas particulares para ser adjudicatario, en concreto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–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Que no está incurso en una prohibición para contratar de las recogidas en el artículo 71 de la Ley 9/2017, de 8 de noviembre, de Contratos del Sector Público, por la que se transponen al ordenamiento jurídico español las Directivas del Parlamento Europeo y del Consejo 014/23/UE y 2014/24/UE, de 26 de febrero de 2014.</w:t>
      </w:r>
    </w:p>
    <w:p>
      <w:pPr>
        <w:pStyle w:val="Normal"/>
        <w:widowControl w:val="false"/>
        <w:ind w:firstLine="696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–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Estar al corriente del cumplimiento de las obligaciones tributarias (incluidas las del Ayuntamiento) y de las obligaciones con la Seguridad Social impuestas por las disposiciones vigentes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Que se compromete a acreditar la posesión y validez de los documentos a que hacen referencia los apartados anteriores de esta declaración, en caso de que sea propuesto como adjudicatario del contrato o en cualquier momento en que sea requerido para ello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Y para que conste, firmo la presente declaración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ind w:hanging="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, a ___ de ________ de 20__.</w:t>
      </w:r>
    </w:p>
    <w:p>
      <w:pPr>
        <w:pStyle w:val="Normal"/>
        <w:widowControl w:val="false"/>
        <w:ind w:hanging="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,</w:t>
      </w:r>
    </w:p>
    <w:p>
      <w:pPr>
        <w:pStyle w:val="Normal"/>
        <w:widowControl w:val="false"/>
        <w:ind w:hanging="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hanging="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hanging="24"/>
        <w:jc w:val="center"/>
        <w:rPr/>
      </w:pPr>
      <w:r>
        <w:rPr>
          <w:rFonts w:cs="Arial" w:ascii="Arial" w:hAnsi="Arial"/>
          <w:sz w:val="22"/>
          <w:szCs w:val="22"/>
        </w:rPr>
        <w:t>Fdo.: 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97485</wp:posOffset>
          </wp:positionV>
          <wp:extent cx="5391150" cy="1119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9:00Z</dcterms:created>
  <dc:creator>aa</dc:creator>
  <dc:description/>
  <cp:keywords/>
  <dc:language>en-US</dc:language>
  <cp:lastModifiedBy>usuario</cp:lastModifiedBy>
  <cp:lastPrinted>2017-12-29T10:21:00Z</cp:lastPrinted>
  <dcterms:modified xsi:type="dcterms:W3CDTF">2023-01-18T07:29:00Z</dcterms:modified>
  <cp:revision>2</cp:revision>
  <dc:subject/>
  <dc:title/>
</cp:coreProperties>
</file>